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755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4020-7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5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авгус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Довгомеля А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</w:t>
      </w:r>
      <w:r>
        <w:rPr>
          <w:sz w:val="28"/>
          <w:szCs w:val="28"/>
          <w:lang w:val="ru-RU"/>
        </w:rPr>
        <w:t xml:space="preserve">г. Тюмень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 xml:space="preserve">27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полнены ограничения, в том числе в виде обязательной явки </w:t>
      </w:r>
      <w:r>
        <w:rPr>
          <w:sz w:val="28"/>
          <w:szCs w:val="28"/>
          <w:lang w:val="ru-RU"/>
        </w:rPr>
        <w:t xml:space="preserve">четыре </w:t>
      </w:r>
      <w:r>
        <w:rPr>
          <w:sz w:val="28"/>
          <w:szCs w:val="28"/>
        </w:rPr>
        <w:t>раза в месяц, а именно: первый, второ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 xml:space="preserve"> понедельник каждого месяца, в рабочее время: с 09:00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и с 14:00 до 18:00</w:t>
      </w:r>
      <w:r>
        <w:rPr>
          <w:sz w:val="28"/>
          <w:szCs w:val="28"/>
        </w:rPr>
        <w:t xml:space="preserve"> на регистрацию в ОМВД России по Советскому району по адресу: </w:t>
      </w:r>
      <w:r>
        <w:rPr>
          <w:sz w:val="28"/>
          <w:szCs w:val="28"/>
          <w:lang w:val="ru-RU"/>
        </w:rPr>
        <w:t xml:space="preserve">*, а также являясь лицом, привлеченным постановлением </w:t>
        <w:br/>
        <w:t xml:space="preserve">№ 5-105-1101/2025 от 04 февраля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обязательных работ на срок 40 часов, 11 августа 2025 года </w:t>
      </w:r>
      <w:r>
        <w:rPr>
          <w:sz w:val="28"/>
          <w:szCs w:val="28"/>
        </w:rPr>
        <w:t>в период с 09 часов 00 минут до 18 часов 00 минут не явился на регистрацию в ОМВД России по Советскому району без уважительных причин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Довгомеля А.Ю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действительно </w:t>
      </w:r>
      <w:r>
        <w:rPr>
          <w:sz w:val="28"/>
          <w:szCs w:val="28"/>
        </w:rPr>
        <w:t>не явился на регистрацию без уважительных причин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Довгомеля А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обытие административного правонарушения и вина Довгомеля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307911/194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Довгомеля А.Ю.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августа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овгомеле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тупившего в законную силу решения </w:t>
      </w:r>
      <w:r>
        <w:rPr>
          <w:sz w:val="28"/>
          <w:szCs w:val="28"/>
          <w:lang w:val="ru-RU"/>
        </w:rPr>
        <w:t>Калининского районного суда г. Тюмени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Довгом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в установленные</w:t>
      </w:r>
      <w:r>
        <w:rPr>
          <w:sz w:val="28"/>
          <w:szCs w:val="28"/>
          <w:lang w:val="ru-RU"/>
        </w:rPr>
        <w:t xml:space="preserve"> этим </w:t>
      </w:r>
      <w:r>
        <w:rPr>
          <w:sz w:val="28"/>
          <w:szCs w:val="28"/>
        </w:rPr>
        <w:t xml:space="preserve">органом </w:t>
      </w:r>
      <w:r>
        <w:rPr>
          <w:sz w:val="28"/>
          <w:szCs w:val="28"/>
          <w:lang w:val="ru-RU"/>
        </w:rPr>
        <w:t>дни, два</w:t>
      </w:r>
      <w:r>
        <w:rPr>
          <w:sz w:val="28"/>
          <w:szCs w:val="28"/>
        </w:rPr>
        <w:t xml:space="preserve"> раза в месяц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я Советского районного суда Ханты-Мансийского автономного округа – Югры от 15 октября 2024 года, которым Довгомеле А.Ю.  дополнены ранее установленные судом ограничен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ограничением в виде обязательной явки три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я Советского районного суда Ханты-Мансийского автономного округа – Югры от 27 марта 2025 года, которым Довгомеле А.Ю.  дополнены ранее установленные судом ограничен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ограничением в виде обязательной явки четыре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Довгомеля А.Ю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Довгомеля А.Ю. обязан являться на регистрацию в ОМВД России по Советскому району по адресу: *, четыре раза в месяц, а именно в первый, второй, третий и четвертый понедельник каждого месяца, с графиком Довгомеля А.Ю. ознакомлен 14 апреля 2025 года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регистрационного листа, согласно которому Довгомеля А.Ю. 11 августа </w:t>
      </w:r>
      <w:r>
        <w:rPr>
          <w:sz w:val="28"/>
          <w:szCs w:val="28"/>
          <w:lang w:val="en-US"/>
        </w:rPr>
        <w:t xml:space="preserve">2025 </w:t>
      </w:r>
      <w:r>
        <w:rPr>
          <w:sz w:val="28"/>
          <w:szCs w:val="28"/>
        </w:rPr>
        <w:t>года на регистрацию в ОМВД России по Советскому району не явилс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старшего УУП ОУУП и ПДН ОМВД России по Советскому району В.А. от 19 августа 2025 года о выявлении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105-1101/2025 от 04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5 февраля 2025 года</w:t>
      </w:r>
      <w:r>
        <w:rPr>
          <w:sz w:val="28"/>
          <w:szCs w:val="28"/>
        </w:rPr>
        <w:t>, которым Довгомеля А.Ю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обязательных работ на срок 40 часов, что подтверждает наличие в действиях </w:t>
      </w:r>
      <w:r>
        <w:rPr>
          <w:sz w:val="28"/>
          <w:szCs w:val="28"/>
        </w:rPr>
        <w:t>Довгом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.Ю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Довгомелей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105-1101/2025 от 04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Довгомеля А.Ю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овгомеле А.Ю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вгомелю А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05 минут 25 августа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